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32370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5"/>
        <w:gridCol w:w="869"/>
        <w:gridCol w:w="756"/>
        <w:gridCol w:w="876"/>
        <w:gridCol w:w="997"/>
        <w:gridCol w:w="1139"/>
        <w:gridCol w:w="876"/>
        <w:gridCol w:w="756"/>
        <w:gridCol w:w="755"/>
        <w:gridCol w:w="757"/>
        <w:gridCol w:w="876"/>
        <w:gridCol w:w="998"/>
        <w:gridCol w:w="997"/>
        <w:gridCol w:w="757"/>
      </w:tblGrid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день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гороховый на к/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фт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8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ое ра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4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,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8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,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5,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день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и со сметаной на к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еночные котл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гречн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из я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,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5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 0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день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рисовый  на к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рочка кури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ные изде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йогур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день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щ на к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в из птиц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4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а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с макаронами на к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тле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фельное пю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из я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 овощной на ке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леты рыб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 отвар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п рисовый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яш из говядины с соус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ша гречнев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а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0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  0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п рыбны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тлет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 отвар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0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щ со сметаной на к/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льмени отвар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ь из я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8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8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2"/>
        <w:gridCol w:w="804"/>
        <w:gridCol w:w="819"/>
        <w:gridCol w:w="828"/>
        <w:gridCol w:w="929"/>
        <w:gridCol w:w="1063"/>
        <w:gridCol w:w="816"/>
        <w:gridCol w:w="706"/>
        <w:gridCol w:w="705"/>
        <w:gridCol w:w="655"/>
        <w:gridCol w:w="56"/>
        <w:gridCol w:w="815"/>
        <w:gridCol w:w="927"/>
        <w:gridCol w:w="926"/>
        <w:gridCol w:w="706"/>
      </w:tblGrid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/г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(мг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вещества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бо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день                                 Сборник рецептур блюд при общеобразовательных школах под редакцией  В.Т. Лапшиной,2004.Сборник  В .А. Тутельяна 2011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рукт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ная нарезка сезо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п с макарон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точк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ша гречневая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лив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ухофр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7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1 с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3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свеж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,7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5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6:00Z</dcterms:created>
  <dc:creator>Елена</dc:creator>
  <dc:description/>
  <cp:keywords/>
  <dc:language>en-US</dc:language>
  <cp:lastModifiedBy>Ученик11</cp:lastModifiedBy>
  <cp:lastPrinted>2023-09-07T09:56:00Z</cp:lastPrinted>
  <dcterms:modified xsi:type="dcterms:W3CDTF">2025-09-04T06:29:00Z</dcterms:modified>
  <cp:revision>3</cp:revision>
  <dc:subject/>
  <dc:title> </dc:title>
</cp:coreProperties>
</file>